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tervention  de Jean-Marie LE GUEN, au nom de la 6e Commission, lors de conseil de Paris du 19 octobre 2010</w:t>
      </w:r>
    </w:p>
    <w:p>
      <w:pPr>
        <w:pStyle w:val="Normal"/>
        <w:rPr>
          <w:b/>
          <w:b/>
          <w:bCs/>
        </w:rPr>
      </w:pPr>
      <w:r>
        <w:rPr>
          <w:b/>
          <w:bCs/>
        </w:rPr>
      </w:r>
    </w:p>
    <w:p>
      <w:pPr>
        <w:pStyle w:val="Normal"/>
        <w:rPr/>
      </w:pPr>
      <w:r>
        <w:rPr/>
      </w:r>
    </w:p>
    <w:p>
      <w:pPr>
        <w:pStyle w:val="Normal"/>
        <w:rPr/>
      </w:pPr>
      <w:r>
        <w:rPr/>
        <w:t>Monsieur le Maire, Mes chers collègues, nous avons eu une discussion, je crois, qui a été, pour l'essentiel, de très bonne tenue et qui est le résultat d'un processus que nous avons engagé maintenant depuis plusieurs mois et qui est tout sauf un processus politicien, idéologique ou précipité dans un contexte, mais qui a été construit politiquement, au sens noble du terme, avec une réflexion collective de ce Conseil et qui a maintenant, évidemment, abouti à une réflexion.</w:t>
      </w:r>
    </w:p>
    <w:p>
      <w:pPr>
        <w:pStyle w:val="Normal"/>
        <w:rPr/>
      </w:pPr>
      <w:r>
        <w:rPr/>
        <w:t>Rappelons donc le point où nous en sommes et nous rappellerons aussi ce dont nous parlons.</w:t>
      </w:r>
    </w:p>
    <w:p>
      <w:pPr>
        <w:pStyle w:val="Normal"/>
        <w:rPr/>
      </w:pPr>
      <w:r>
        <w:rPr/>
      </w:r>
    </w:p>
    <w:p>
      <w:pPr>
        <w:pStyle w:val="Normal"/>
        <w:rPr/>
      </w:pPr>
      <w:r>
        <w:rPr/>
      </w:r>
    </w:p>
    <w:p>
      <w:pPr>
        <w:pStyle w:val="Normal"/>
        <w:rPr/>
      </w:pPr>
      <w:r>
        <w:rPr/>
        <w:t>Tout d'abord, ce dont nous parlons, ce n'est pas d'une approche générale sur les problèmes de la toxicomanie dans tous ses aspects, ni même des addictions les plus graves, nous parlons d'un cas particulier, nous parlons de la situation qui existe aujourd'hui à Paris, mes chers collègues, de personnes très largement engagées dans la toxicomanie et dans la très grande précarité. Il existe de nombreux toxicomanes qui ne sont pas à ce point engagés dans la dépendance de la toxicomanie et il existe des gens très engagés dans la toxicomanie qui ne sont pas à ce point dans la précarité.</w:t>
      </w:r>
    </w:p>
    <w:p>
      <w:pPr>
        <w:pStyle w:val="Normal"/>
        <w:rPr/>
      </w:pPr>
      <w:r>
        <w:rPr/>
        <w:t>Nous parlons dune population bien particulière et tout autre considération qui viendrait nous faire penser que nous en parlons, à travers ces différents centres, cette réflexion qui est la notre autour de ces centres, comme étant un problème général de toxicomanie, une approche générale des problèmes de toxicomanie est tout à fait erronée.</w:t>
      </w:r>
    </w:p>
    <w:p>
      <w:pPr>
        <w:pStyle w:val="Normal"/>
        <w:rPr/>
      </w:pPr>
      <w:r>
        <w:rPr/>
      </w:r>
    </w:p>
    <w:p>
      <w:pPr>
        <w:pStyle w:val="Normal"/>
        <w:rPr/>
      </w:pPr>
      <w:r>
        <w:rPr/>
        <w:t>Deuxièmement, la méthode, votre Conseil à la très grande majorité, cest vrai, pas à l'unanimité mais à la très grande majorité, la totalité des représentants de la Majorité municipale mais aussi de très nombreux conseillers de l'Opposition municipale, dans tous les groupes, se sont prononcés pour que nous menions cette étude.</w:t>
      </w:r>
    </w:p>
    <w:p>
      <w:pPr>
        <w:pStyle w:val="Normal"/>
        <w:rPr/>
      </w:pPr>
      <w:r>
        <w:rPr/>
        <w:t>Nous l'avons confiée à une association qui est l'association "Elus, Patients, Santé &amp; Territoires", qui est présidée par notre collègue Laurent EL GHOZY, adjoint au Maire de Nanterre, qui est un interlocuteur régulier du Ministère de la Santé.</w:t>
      </w:r>
    </w:p>
    <w:p>
      <w:pPr>
        <w:pStyle w:val="Normal"/>
        <w:rPr/>
      </w:pPr>
      <w:r>
        <w:rPr/>
        <w:t>Nous avons travaillé à la fois avec une délégation de Conseillers de Paris, et je veux remercier ici toutes celles et tous ceux qui ont participé à ces travaux. Je pense notamment à Véronique DUBARRY, à Alain LHOSTIS, à Sylvie WIEVORKA, à Catherine BRUNO, à Alain LEGARET, à M. GOUJON, à M. BOURNAZEL et également à Mme DEMANGEL et M. NAJEM pour des mairies darrondissement qui se sont engagés dans ce travail.</w:t>
      </w:r>
    </w:p>
    <w:p>
      <w:pPr>
        <w:pStyle w:val="Normal"/>
        <w:rPr/>
      </w:pPr>
      <w:r>
        <w:rPr/>
        <w:t>Mais ce travail, nous l'avons fait également avec d'autres municipalités. Nous n'avons pas pris la décision, nous, Conseillers de Paris, d'avoir en quelque sorte une réflexion fermée sur nous-mêmes.</w:t>
      </w:r>
    </w:p>
    <w:p>
      <w:pPr>
        <w:pStyle w:val="Normal"/>
        <w:rPr/>
      </w:pPr>
      <w:r>
        <w:rPr/>
        <w:t>Nous avons travaillé avec la Municipalité de Marseille. Nous avons travaillé avec la Municipalité de Bordeaux, nous avons travaillé avec la Municipalité du Havre, nous avons travaillé avec les Municipalité de Saint-Denis, dAnnemasse et de Lille.</w:t>
      </w:r>
    </w:p>
    <w:p>
      <w:pPr>
        <w:pStyle w:val="Normal"/>
        <w:rPr/>
      </w:pPr>
      <w:r>
        <w:rPr/>
        <w:t>A travers l'évocation de ces municipalités, vous avez bien compris, mes chers collègues, que nous étions sortis dune problématique strictement parisienne ou d'une problématique politicienne.</w:t>
      </w:r>
    </w:p>
    <w:p>
      <w:pPr>
        <w:pStyle w:val="Normal"/>
        <w:rPr/>
      </w:pPr>
      <w:r>
        <w:rPr/>
        <w:t>Tous les courants étaient représentés, avec des personnalités importantes dans des villes importantes.</w:t>
      </w:r>
    </w:p>
    <w:p>
      <w:pPr>
        <w:pStyle w:val="Normal"/>
        <w:rPr/>
      </w:pPr>
      <w:r>
        <w:rPr/>
        <w:t>Ce travail a donné lieu à de très nombreuses auditions, venant de tous les milieux concernés par les problèmes de lutte contre la toxicomanie. Je ne vais pas les citer tous, bien qu'il faudrait ici les remercier pour la qualité de leur apport, je dirai simplement que nous avons eu des travaux très importants et une audition très importante, de plusieurs heures, avec la Préfecture de police.</w:t>
      </w:r>
    </w:p>
    <w:p>
      <w:pPr>
        <w:pStyle w:val="Normal"/>
        <w:rPr/>
      </w:pPr>
      <w:r>
        <w:rPr/>
        <w:t>J'ai eu l'occasion moi-même de rencontrer le Préfet de police ainsi que ses principaux collaborateurs, les personnes en charge, dans les différents aspects, que ce soit la police de proximité ou bien les problèmes de lutte contre la toxicomanie, j'allais dire les principaux policiers responsables de ces questions judiciaire ou la brigade des stups, pendant plusieurs heures, puis une audition collective pendant plusieurs heures où nous avons débattu dans une ambiance très sereine, durant laquelle évidemment nous avons échangé les arguments.</w:t>
      </w:r>
    </w:p>
    <w:p>
      <w:pPr>
        <w:pStyle w:val="Normal"/>
        <w:rPr/>
      </w:pPr>
      <w:r>
        <w:rPr/>
        <w:t>Je ne veux pas parler ici au nom du Préfet de police mais je veux remercier l'ouverture. Mes chers collègues, il vous arrive un peu généralement de parler justement en leur nom, je ne me le permettrais pas. Je témoigne simplement du fait que jai trouvé des gens extrêmement ouverts, beaucoup plus que certains, qui n'étaient pas dans une approche idéologique mais qui voulaient comprendre de quoi et comment cela pouvait marcher, exactement de la même façon que nous avons trouvé, contrairement à ce que vous avez dit, lorsque nous avons été expérimenter, voir les expériences de Bilbao ou de Genève, nous avons discuté non seulement avec les acteurs, mais aussi avec les représentants de la police, de la justice et des riverains, mes chers collègues.</w:t>
      </w:r>
    </w:p>
    <w:p>
      <w:pPr>
        <w:pStyle w:val="Normal"/>
        <w:rPr/>
      </w:pPr>
      <w:r>
        <w:rPr/>
        <w:t>A Bilbao, je regrette que vous n'ayez pas pu tous être là, mais ce n'est pas un problème, nous avions des représentants des riverains et nous avions aussi les représentants de tous les partis politiques présents à Bilbao et l'échelle est assez large, avec des engagements idéologiques qui sont ma foi assez divers, pour ceux qui connaissent un peu la situation politique là-bas.</w:t>
      </w:r>
    </w:p>
    <w:p>
      <w:pPr>
        <w:pStyle w:val="Normal"/>
        <w:rPr/>
      </w:pPr>
      <w:r>
        <w:rPr>
          <w:rFonts w:eastAsia="Times New Roman" w:cs="Times New Roman"/>
        </w:rPr>
        <w:t xml:space="preserve"> </w:t>
      </w:r>
      <w:r>
        <w:rPr/>
        <w:t>Donc, nous avons eu, véritablement, au moins le point de vue de tous, quelle que soit leur fonction (magistrature ou police) ou quelle que soit leur orientation politique. Nous leur avons demandé, puisquils ont depuis maintenant 6 ou 10 ans ce centre, sils pensaient quil fallait ou sils souhaitaient revenir dessus.</w:t>
      </w:r>
    </w:p>
    <w:p>
      <w:pPr>
        <w:pStyle w:val="Normal"/>
        <w:rPr/>
      </w:pPr>
      <w:r>
        <w:rPr>
          <w:rFonts w:eastAsia="Times New Roman" w:cs="Times New Roman"/>
        </w:rPr>
        <w:t xml:space="preserve"> </w:t>
      </w:r>
      <w:r>
        <w:rPr/>
        <w:t>A l'unanimité, aucun représentant de la police, aucun représentant de la magistrature, aucun représentant d'une force politique, quelle que soit sa situation sur léchelle idéologique, dans aucune de ces villes, ne nous a dit souhaiter revenir en arrière. Tous se sont prononcés pour le maintien de ces structures.</w:t>
      </w:r>
    </w:p>
    <w:p>
      <w:pPr>
        <w:pStyle w:val="Normal"/>
        <w:rPr/>
      </w:pPr>
      <w:r>
        <w:rPr/>
        <w:t>A vrai dire, selon le débat entre la Gauche et la Droite à Bilbao par exemple, la Droite demande l'ouverture de centres et la Gauche, j'ai cru comprendre pour des raisons essentiellement budgétaires, était relativement plus prudente. Comme vous le voyez, les choses sont différentes.</w:t>
      </w:r>
    </w:p>
    <w:p>
      <w:pPr>
        <w:pStyle w:val="Normal"/>
        <w:rPr/>
      </w:pPr>
      <w:r>
        <w:rPr>
          <w:rFonts w:eastAsia="Times New Roman" w:cs="Times New Roman"/>
        </w:rPr>
        <w:t xml:space="preserve"> </w:t>
      </w:r>
      <w:r>
        <w:rPr/>
        <w:t>Ce travail a abouti à une journée suite à laquelle il y a eu des expressions évidemment dans la presse. Ce n'était, me semble-t-il, pas le plus important. Ce qui était important, c'est la charte qui a été élaborée.</w:t>
      </w:r>
    </w:p>
    <w:p>
      <w:pPr>
        <w:pStyle w:val="Normal"/>
        <w:rPr/>
      </w:pPr>
      <w:r>
        <w:rPr/>
        <w:t>Tous ces représentants, tous ces élus de tous ces territoires et de toutes ces sensibilités politiques se prononcent en faveur de ce type d'expérimentation. C'est pourquoi, au-delà des polémiques nationales qui ont existé, on a vu le Maire de Marseille prendre un certain nombre de positions, l'adjoint à la santé du Havre et l'adjoint à la santé de Bordeaux prendre des positions, se disant intéressés par ces problématiques.</w:t>
      </w:r>
    </w:p>
    <w:p>
      <w:pPr>
        <w:pStyle w:val="Normal"/>
        <w:rPr/>
      </w:pPr>
      <w:r>
        <w:rPr/>
        <w:t>Ensuite, il y a eu des prises de position politiques, je nen disconviens pas. Selon moi, elles sont loin d'avoir bloqué le débat puisque, dans le même temps où le Premier Ministre disait "Circulez, il ny a rien à voir", le Président du Sénat demandait l'ouverture d'une mission parlementaire sur le sujet parce que, justement, au Sénat, un certain nombre de parlementaires, notamment de la majorité gouvernementale, sont pour le moins à se poser des questions.</w:t>
      </w:r>
    </w:p>
    <w:p>
      <w:pPr>
        <w:pStyle w:val="Normal"/>
        <w:rPr/>
      </w:pPr>
      <w:r>
        <w:rPr/>
        <w:t>Nous sommes donc dans une problématique ouverte.</w:t>
      </w:r>
    </w:p>
    <w:p>
      <w:pPr>
        <w:pStyle w:val="Normal"/>
        <w:rPr/>
      </w:pPr>
      <w:r>
        <w:rPr/>
        <w:t>Avant de détailler et de répondre à un certain nombre de questions telles quelles ont été posées par les différentes interventions, je voudrais rappeler tout ce travail. Ce que nous faisons aujourd'hui n'est en quelque sorte que l'aboutissement de cette réflexion.</w:t>
      </w:r>
    </w:p>
    <w:p>
      <w:pPr>
        <w:pStyle w:val="Normal"/>
        <w:rPr/>
      </w:pPr>
      <w:r>
        <w:rPr/>
        <w:t>Si Paris a été à l'initiative de cette réflexion avec des élus de tous les territoires, Paris est peut-être aujourd'hui la première collectivité territoriale à se prononcer en faveur, ou peut-être nous prononcerons-nous en faveur, je ne veux pas anticiper sur le vote, de cette expérimentation, mais en fait c'est un mouvement beaucoup plus général.</w:t>
      </w:r>
    </w:p>
    <w:p>
      <w:pPr>
        <w:pStyle w:val="Normal"/>
        <w:rPr/>
      </w:pPr>
      <w:r>
        <w:rPr/>
        <w:t>Lorsque vous parlez d'exceptionnalité française, la seule exceptionnalité que je vois, c'est celle de lU.M.P. parisienne.</w:t>
      </w:r>
    </w:p>
    <w:p>
      <w:pPr>
        <w:pStyle w:val="Normal"/>
        <w:rPr/>
      </w:pPr>
      <w:r>
        <w:rPr/>
        <w:t>Oui, effectivement, il y a une exceptionnalité de l'U.M.P. parisienne qui nous dit "Circulez, il n'y a rien à voir", qui nous explique que le dispositif de lutte contre la toxicomanie est parfait, ce n'est pas la réalité ressentie, ni par nos concitoyens Monsieur GOUJON, je vous ai laissé parler.</w:t>
      </w:r>
    </w:p>
    <w:p>
      <w:pPr>
        <w:pStyle w:val="Normal"/>
        <w:rPr/>
      </w:pPr>
      <w:r>
        <w:rPr>
          <w:rFonts w:eastAsia="Times New Roman" w:cs="Times New Roman"/>
        </w:rPr>
        <w:t xml:space="preserve"> </w:t>
      </w:r>
      <w:r>
        <w:rPr/>
        <w:t>Je constate, tout le monde constate que vous êtes particulièrement isolés, y compris dans votre majorité. Je rappelle que la Ministre de la Santé mais c'est vrai que pour vous la Ministre de la Santé n'a pas autorité sur ces questions, nous y reviendrons sur le fond.</w:t>
      </w:r>
    </w:p>
    <w:p>
      <w:pPr>
        <w:pStyle w:val="Normal"/>
        <w:rPr/>
      </w:pPr>
      <w:r>
        <w:rPr/>
        <w:t>Pour vous, la Ministre de la Santé n'a pas autorité sur le sujet.</w:t>
      </w:r>
    </w:p>
    <w:p>
      <w:pPr>
        <w:pStyle w:val="Normal"/>
        <w:rPr/>
      </w:pPr>
      <w:r>
        <w:rPr/>
        <w:t>(Applaudissements).</w:t>
      </w:r>
    </w:p>
    <w:p>
      <w:pPr>
        <w:pStyle w:val="Normal"/>
        <w:rPr/>
      </w:pPr>
      <w:r>
        <w:rPr>
          <w:rFonts w:eastAsia="Times New Roman" w:cs="Times New Roman"/>
        </w:rPr>
        <w:t xml:space="preserve"> </w:t>
      </w:r>
      <w:r>
        <w:rPr/>
        <w:t>C'est tout de même un problème, parce que ce qui nous différencie, Monsieur GOUJON, fondamentalement, ce ne sont pas tellement les modalités pratiques dont nous parlerons, ce qui nous différencie c'est que nous pensons, nous, que les problèmes de toxicomanie ressortent de la santé publique et non pas de la morale.</w:t>
      </w:r>
    </w:p>
    <w:p>
      <w:pPr>
        <w:pStyle w:val="Normal"/>
        <w:rPr/>
      </w:pPr>
      <w:r>
        <w:rPr/>
        <w:t>(Applaudissements).</w:t>
      </w:r>
    </w:p>
    <w:p>
      <w:pPr>
        <w:pStyle w:val="Normal"/>
        <w:rPr/>
      </w:pPr>
      <w:r>
        <w:rPr>
          <w:rFonts w:eastAsia="Times New Roman" w:cs="Times New Roman"/>
        </w:rPr>
        <w:t xml:space="preserve"> </w:t>
      </w:r>
      <w:r>
        <w:rPr/>
        <w:t>Monsieur GOUJON, linjonction morale est une posture intéressante, je vois que cest celle que vous prenez. Toutefois, elle nest pas suffisante. Nous ne sommes pas ici dans un débat moral mais dans une question de santé publique.</w:t>
      </w:r>
    </w:p>
    <w:p>
      <w:pPr>
        <w:pStyle w:val="Normal"/>
        <w:rPr/>
      </w:pPr>
      <w:r>
        <w:rPr/>
      </w:r>
    </w:p>
    <w:p>
      <w:pPr>
        <w:pStyle w:val="Normal"/>
        <w:rPr/>
      </w:pPr>
      <w:r>
        <w:rPr>
          <w:rFonts w:eastAsia="Times New Roman" w:cs="Times New Roman"/>
        </w:rPr>
        <w:t xml:space="preserve"> </w:t>
      </w:r>
      <w:r>
        <w:rPr/>
        <w:t>Nous sommes, nous, sur une position de santé publique et, vous, sur une position dinjonction morale. Ce nétait pas de nature à vous insulter, je ne crois pas que cétait insultant en tant que tel. Je dis simplement que rien, du point de vue scientifique, ne justifie votre position, rien, rien, rien du point de vue scientifique, ni dans le traitement ni dans l'analyse des données.</w:t>
      </w:r>
    </w:p>
    <w:p>
      <w:pPr>
        <w:pStyle w:val="Normal"/>
        <w:rPr/>
      </w:pPr>
      <w:r>
        <w:rPr/>
        <w:t>L'addiction Monsieur Jean-François LAMOUR, vous avez été le rapporteur il y a quelques mois d'une loi favorisant les jeux en ligne. Vous avez vous-même traité de ces problèmes d'addiction. Vous avez considéré quand même que le fait que l'on se donne'adonne à ces jeux pouvait avoir entraîner des risques d'addiction. Vous avez considéré que ce n'était pas l'injonction morale qu'il fallait mettre en oeuvre. Vous avez considéré qu'il fallait avoir une approche de santé publique, peut-être de façon insuffisante, de mon point de vue, parce que, voyez-vous, il y a en matière...</w:t>
      </w:r>
    </w:p>
    <w:p>
      <w:pPr>
        <w:pStyle w:val="Normal"/>
        <w:rPr/>
      </w:pPr>
      <w:r>
        <w:rPr/>
        <w:t>(Brouhaha). en matière de lutte pour la santé, quand il sagit de lutter contre l'addiction sur les jeux, sur l'alcool ou sur le tabac, avouez que je suis en général plutôt du côté de ceux qui sont pour un renforcement de l'action de l'Etat et de la législation, et que c'est plutôt de ce côté-ci que l'on trouve des gens qui trouvent des raisons de modérer l'action de la santé publique pour lutter contre ces formes d'addiction et de remise en cause de la santé publique !</w:t>
      </w:r>
    </w:p>
    <w:p>
      <w:pPr>
        <w:pStyle w:val="Normal"/>
        <w:rPr/>
      </w:pPr>
      <w:r>
        <w:rPr/>
        <w:t>(Applaudissements sur les bancs de la majorité).</w:t>
      </w:r>
    </w:p>
    <w:p>
      <w:pPr>
        <w:pStyle w:val="Normal"/>
        <w:rPr/>
      </w:pPr>
      <w:r>
        <w:rPr>
          <w:rFonts w:eastAsia="Times New Roman" w:cs="Times New Roman"/>
        </w:rPr>
        <w:t xml:space="preserve"> </w:t>
      </w:r>
      <w:r>
        <w:rPr/>
        <w:t>Alors, voyez-vous, sur ces questions, il ne peut pas y avoir de positionnement à géométrie variable, mais nous sommes effectivement devant un bloc de problèmes. Les mêmes personnes, qui sont aujourd'hui très largement engagées, malheureusement, de façon dramatique, dans ces questions de toxicomanie et de dépendance, sont souvent des polytoxicomanes, qui, de la même façon, peuvent être sensibles aux questions d'alcool. De la même façon, ces questions-là, nous devons les voir non pas avec des politiques où on essaie de sérier les questions mais de les prendre dans leur globalité pour faire en sorte que ce soit bien traité par des personnes qui ont une susceptibilité particulière à devenir addictives et dépendantes. Car cest cela, la question. C'est ce que nous disent aujourd'hui les recherches scientifiques.</w:t>
      </w:r>
    </w:p>
    <w:p>
      <w:pPr>
        <w:pStyle w:val="Normal"/>
        <w:rPr/>
      </w:pPr>
      <w:r>
        <w:rPr/>
        <w:t>Il n'y a pas plus d'un mois, Monsieur LAMOUR, il y avait ici un Congrès mondial sur l'addiction. Les progrès qui se font autour de ces questions, qui montrent le jeu particulier entre lenvironnement et les données génétiques, font que la pensée est en train d'être révolutionnée sur ces questions. Votre position est scientifiquement non fondée. Elle est non fondée aussi, vous citez le rapport de lI.N.S.E.R.M. en matière de traitement, il ne faut pas le citer de façon unilatérale et biaisée ! Je vais le citer ici pour que tout le monde soit au clair et que l'on puisse dire les choses :</w:t>
      </w:r>
    </w:p>
    <w:p>
      <w:pPr>
        <w:pStyle w:val="Normal"/>
        <w:rPr/>
      </w:pPr>
      <w:r>
        <w:rPr/>
        <w:t>"Les C.I.S. assurent une promotion de lhygiène de l'injection (lavage des mains, désinfection), la mise à disposition de matériels stériles et également une supervision de l'injection, parfois lenseignement de techniques plus sûres. Les études démontrent clairement une diminution des abcès et autres maladies liées à l'injection, une diminution des comportements à risque de transmission du V.I.H. et du V.H.C., partage de matériels usagers ou de matériels servant à la préparation de linjection chez les usagers, avec une probable influence plus large sur la communauté des usagers".</w:t>
      </w:r>
    </w:p>
    <w:p>
      <w:pPr>
        <w:pStyle w:val="Normal"/>
        <w:rPr/>
      </w:pPr>
      <w:r>
        <w:rPr/>
        <w:t>Voilà ce que dit le rapport de lI.N.S.E.R.M. Je le tiens à la disposition de nos collègues.</w:t>
      </w:r>
    </w:p>
    <w:p>
      <w:pPr>
        <w:pStyle w:val="Normal"/>
        <w:rPr/>
      </w:pPr>
      <w:r>
        <w:rPr/>
        <w:t>Ne dites pas le contraire !</w:t>
      </w:r>
    </w:p>
    <w:p>
      <w:pPr>
        <w:pStyle w:val="Normal"/>
        <w:rPr/>
      </w:pPr>
      <w:r>
        <w:rPr>
          <w:rFonts w:eastAsia="Times New Roman" w:cs="Times New Roman"/>
        </w:rPr>
        <w:t xml:space="preserve"> </w:t>
      </w:r>
      <w:r>
        <w:rPr/>
        <w:t>Dernier point, et c'est celui évidemment qui concerne les problèmes de tranquillité publique, parce qu'à plusieurs reprises, et M. BOURNAZEL encore récemment dans son intervention, vous nous avez implicitement reproché de vouloir cacher les toxicomanes, car au fond de votre pensée, le fait qu'il existe des scènes ouvertes et, de ce point de vue, elles sont dans certains quartiers alors que ceux qui parlent de moralité sont dans d'autres quartiers (Applaudissements sur les bancs de la majorité).</w:t>
      </w:r>
    </w:p>
    <w:p>
      <w:pPr>
        <w:pStyle w:val="Normal"/>
        <w:rPr/>
      </w:pPr>
      <w:r>
        <w:rPr/>
        <w:t>Il faut montrer. Vous avez la volonté de montrer, et Mme DOUVIN, quand elle parle de sécurité routière et quand elle parle de la nécessité de faire cette comparaison avec la sécurité routière, c'est parce qu'elle pense, à mon avis à tort, en matière de lutte contre le tabac, comme elle pense à tort en matière de toxicomanie, que c'est de montrer la déchéance humaine qui favorise la prise de conscience sanitaire. C'est faux !</w:t>
      </w:r>
    </w:p>
    <w:p>
      <w:pPr>
        <w:pStyle w:val="Normal"/>
        <w:rPr/>
      </w:pPr>
      <w:r>
        <w:rPr/>
        <w:t>(Brouhaha).</w:t>
      </w:r>
    </w:p>
    <w:p>
      <w:pPr>
        <w:pStyle w:val="Normal"/>
        <w:rPr/>
      </w:pPr>
      <w:r>
        <w:rPr/>
        <w:t>Non seulement c'est une atteinte inacceptable à lhumanité, cette stratégie du pilori est inacceptable !</w:t>
      </w:r>
    </w:p>
    <w:p>
      <w:pPr>
        <w:pStyle w:val="Normal"/>
        <w:rPr/>
      </w:pPr>
      <w:r>
        <w:rPr/>
        <w:t>(Brouhaha).</w:t>
      </w:r>
    </w:p>
    <w:p>
      <w:pPr>
        <w:pStyle w:val="Normal"/>
        <w:rPr/>
      </w:pPr>
      <w:r>
        <w:rPr/>
        <w:t>- Je vais conclure, Monsieur le Maire.</w:t>
      </w:r>
    </w:p>
    <w:p>
      <w:pPr>
        <w:pStyle w:val="Normal"/>
        <w:rPr/>
      </w:pPr>
      <w:r>
        <w:rPr/>
        <w:t>Si cette pensée est présente dans votre esprit, là encore nous divergeons, nous ne pensons pas que la lutte pour la santé publique passe par lhumiliation d'un certain nombre de personnes et leur abandon ; nous pensons, au contraire, qu'il faut, pour des raisons de santé publique et de tranquillité publique, faire en sorte qu'elles ne soient plus dans des scènes ouvertes mais quelles puissent trouver à plusieurs moments un lien avec les services sociaux ou les services médicaux qui, dans certains cas Je n'ai pas la prétention de vous dire que nous arriverons au sevrage dans un parcours de soins pour la plupart des personnes que nous traiterons, il faut voir ces choses avec humilité, mais je vous dirai, oui, comme à Vancouver, comme dans d'autres endroits, que des parcours de soins vers le sevrage sont ouverts par le biais de ces centres.</w:t>
      </w:r>
    </w:p>
    <w:p>
      <w:pPr>
        <w:pStyle w:val="Normal"/>
        <w:rPr/>
      </w:pPr>
      <w:r>
        <w:rPr/>
        <w:t>Quand bien même nous sauverions 5 ou 10 % de ces personnes pour les accompagner vers le sevrage, je pense que ce n'est pas quelque chose que nous devrions négliger.</w:t>
      </w:r>
    </w:p>
    <w:p>
      <w:pPr>
        <w:pStyle w:val="Normal"/>
        <w:rPr/>
      </w:pPr>
      <w:r>
        <w:rPr/>
        <w:t>(Applaudissements sur les bancs de la majorité).</w:t>
      </w:r>
    </w:p>
    <w:p>
      <w:pPr>
        <w:pStyle w:val="Normal"/>
        <w:rPr/>
      </w:pPr>
      <w:r>
        <w:rPr/>
        <w:t>Voyez-vous, dans notre position, il n'y a aucun fatalisme, il y a au contraire la volonté de mener avec l'Etat - avec lEtat ! - une politique de santé publique vigoureuse. Nous ne faisons pas de la spécificité française véritablement en la matière. Peut-être que la France est un des rares pays, mais on n'engagera pas ce débat, à encore prétendre mener la guerre à la drogue, mais avec quel résultat ?</w:t>
      </w:r>
    </w:p>
    <w:p>
      <w:pPr>
        <w:pStyle w:val="Normal"/>
        <w:rPr/>
      </w:pPr>
      <w:r>
        <w:rPr/>
        <w:t>Mme DOUVIN, toujours elle, demande la publication des rapports ESCAPAD, nous allons les publier. Nous avons demandé même, parce que les premiers chiffres que nous avions étaient inquiétants pour la situation parisienne, un échantillon encore plus large pour confirmer les inquiétudes que nous avons.</w:t>
      </w:r>
    </w:p>
    <w:p>
      <w:pPr>
        <w:pStyle w:val="Normal"/>
        <w:rPr/>
      </w:pPr>
      <w:r>
        <w:rPr/>
        <w:t>Confirmer ces inquiétudes qui montreraient tout simplement que la politique nationale menée n'est pas un succès. C'est le moins que l'on puisse dire !</w:t>
      </w:r>
    </w:p>
    <w:p>
      <w:pPr>
        <w:pStyle w:val="Normal"/>
        <w:rPr/>
      </w:pPr>
      <w:r>
        <w:rPr/>
      </w:r>
    </w:p>
    <w:p>
      <w:pPr>
        <w:pStyle w:val="Normal"/>
        <w:rPr/>
      </w:pPr>
      <w:r>
        <w:rPr>
          <w:rFonts w:eastAsia="Times New Roman" w:cs="Times New Roman"/>
        </w:rPr>
        <w:t xml:space="preserve"> </w:t>
      </w:r>
      <w:r>
        <w:rPr/>
        <w:t>Il faut être sérieux sur ces questions. Vous savez, nos concitoyens apprécient un tout petit peu le sérieux ! Je pense que vous devriez prendre acte que la communauté scientifique, vous devriez prendre acte que les élus de tous bords ont une autre approche que la vôtre et votre approche crispée et politicienne est quelque part problématique.</w:t>
      </w:r>
    </w:p>
    <w:p>
      <w:pPr>
        <w:pStyle w:val="Normal"/>
        <w:rPr/>
      </w:pPr>
      <w:r>
        <w:rPr/>
        <w:t>(Brouhaha).</w:t>
      </w:r>
    </w:p>
    <w:p>
      <w:pPr>
        <w:pStyle w:val="Normal"/>
        <w:rPr/>
      </w:pPr>
      <w:r>
        <w:rPr/>
        <w:t>Je vais maintenant, si vous le voulez bien, Monsieur le Maire, passer vite aux voeus pour donner un avis.</w:t>
      </w:r>
    </w:p>
    <w:p>
      <w:pPr>
        <w:pStyle w:val="Normal"/>
        <w:rPr/>
      </w:pPr>
      <w:r>
        <w:rPr/>
      </w:r>
    </w:p>
    <w:p>
      <w:pPr>
        <w:pStyle w:val="Normal"/>
        <w:rPr/>
      </w:pPr>
      <w:r>
        <w:rPr/>
        <w:t>Je vais faire très, très vite, Monsieur le Maire.</w:t>
      </w:r>
    </w:p>
    <w:p>
      <w:pPr>
        <w:pStyle w:val="Normal"/>
        <w:rPr/>
      </w:pPr>
      <w:r>
        <w:rPr>
          <w:rFonts w:eastAsia="Times New Roman" w:cs="Times New Roman"/>
        </w:rPr>
        <w:t xml:space="preserve"> </w:t>
      </w:r>
      <w:r>
        <w:rPr/>
        <w:t>Nous avons, d'une part, un voeu de l'Exécutif et des groupes pour lequel je donnerai un avis favorable.</w:t>
      </w:r>
    </w:p>
    <w:p>
      <w:pPr>
        <w:pStyle w:val="Normal"/>
        <w:rPr/>
      </w:pPr>
      <w:r>
        <w:rPr/>
        <w:t>Un second voeu des "Verts" également qui sera défendu, j'imagine, le n° 2 G bis, pour lequel nous avons un avis favorable.</w:t>
      </w:r>
    </w:p>
    <w:p>
      <w:pPr>
        <w:pStyle w:val="Normal"/>
        <w:rPr/>
      </w:pPr>
      <w:r>
        <w:rPr/>
        <w:t>Nous avons donc le voeu 3 G de Mme Laurence DOUVIN.</w:t>
      </w:r>
    </w:p>
    <w:p>
      <w:pPr>
        <w:pStyle w:val="Normal"/>
        <w:rPr/>
      </w:pPr>
      <w:r>
        <w:rPr/>
        <w:t>Si vous le permettez, Madame Laurence DOUVIN, je ne sais pas si elle est là, si elle m'entend...</w:t>
      </w:r>
    </w:p>
    <w:p>
      <w:pPr>
        <w:pStyle w:val="Normal"/>
        <w:rPr/>
      </w:pPr>
      <w:r>
        <w:rPr/>
      </w:r>
    </w:p>
    <w:p>
      <w:pPr>
        <w:pStyle w:val="Normal"/>
        <w:rPr/>
      </w:pPr>
      <w:r>
        <w:rPr/>
        <w:t>. Vous demandez que les résultats de létude ESCAPAD soient diffusés. Nous y sommes tout à fait favorables, je lai dit.</w:t>
      </w:r>
    </w:p>
    <w:p>
      <w:pPr>
        <w:pStyle w:val="Normal"/>
        <w:rPr/>
      </w:pPr>
      <w:r>
        <w:rPr/>
        <w:t>Vous demandez qu'un état des lieux de la politique de prévention soit réalisé. Nous y sommes également tout à fait favorables. Je suis très heureux d'avoir justement un débat sur les politiques de prévention.</w:t>
      </w:r>
    </w:p>
    <w:p>
      <w:pPr>
        <w:pStyle w:val="Normal"/>
        <w:rPr/>
      </w:pPr>
      <w:r>
        <w:rPr/>
        <w:t xml:space="preserve">Je ne rappellerai pas toutes les politiques que nous avons menées, au-delà de nos responsabilités propres, puisque, je vous le rappelle, c'est de la responsabilité exclusive et précise de l'Etat. </w:t>
      </w:r>
    </w:p>
    <w:p>
      <w:pPr>
        <w:pStyle w:val="Normal"/>
        <w:rPr/>
      </w:pPr>
      <w:r>
        <w:rPr/>
        <w:t>Enfin, vous demandez que nous mettions en place une campagne. Je viens d'expliquer pourquoi j'y étais évidemment favorable, en y associant tous les groupes de la majorité, mais je vous le dis sincèrement, en ne prenant pas la comparaison avec la prévention routière qui me semble tout à fait inappropriée.</w:t>
      </w:r>
    </w:p>
    <w:p>
      <w:pPr>
        <w:pStyle w:val="Normal"/>
        <w:rPr/>
      </w:pPr>
      <w:r>
        <w:rPr>
          <w:rFonts w:eastAsia="Times New Roman" w:cs="Times New Roman"/>
        </w:rPr>
        <w:t xml:space="preserve"> </w:t>
      </w:r>
      <w:r>
        <w:rPr/>
        <w:t>Sur le voeu n° 4 de Monsieur...</w:t>
      </w:r>
    </w:p>
    <w:p>
      <w:pPr>
        <w:pStyle w:val="Normal"/>
        <w:rPr/>
      </w:pPr>
      <w:r>
        <w:rPr/>
      </w:r>
    </w:p>
    <w:p>
      <w:pPr>
        <w:pStyle w:val="Normal"/>
        <w:rPr/>
      </w:pPr>
      <w:r>
        <w:rPr>
          <w:rFonts w:eastAsia="Times New Roman" w:cs="Times New Roman"/>
        </w:rPr>
        <w:t xml:space="preserve"> </w:t>
      </w:r>
      <w:r>
        <w:rPr/>
        <w:t>Sil est amendé en supprimant la notion de sécurité routière, j'y suis tout à fait favorable.</w:t>
      </w:r>
    </w:p>
    <w:p>
      <w:pPr>
        <w:pStyle w:val="Normal"/>
        <w:rPr/>
      </w:pPr>
      <w:r>
        <w:rPr/>
      </w:r>
    </w:p>
    <w:p>
      <w:pPr>
        <w:pStyle w:val="Normal"/>
        <w:rPr/>
      </w:pPr>
      <w:r>
        <w:rPr>
          <w:rFonts w:eastAsia="Times New Roman" w:cs="Times New Roman"/>
        </w:rPr>
        <w:t xml:space="preserve"> </w:t>
      </w:r>
      <w:r>
        <w:rPr/>
        <w:t>Voilà, sil est amendé.</w:t>
      </w:r>
    </w:p>
    <w:p>
      <w:pPr>
        <w:pStyle w:val="Normal"/>
        <w:rPr/>
      </w:pPr>
      <w:r>
        <w:rPr/>
        <w:t>Je propose donc le sous-amendement suivant : "et de mettre en place une campagne ambitieuse de prévention des addictions et des comportements à risque". Si vous êtes d'accord pour le sous-amender de cette façon, j'y suis favorable.</w:t>
      </w:r>
    </w:p>
    <w:p>
      <w:pPr>
        <w:pStyle w:val="Normal"/>
        <w:rPr/>
      </w:pPr>
      <w:r>
        <w:rPr/>
        <w:t>Le voeu n° 4 G de M. GOUJON, je crois mêtre exprimé, jy suis défavorable, même si je suis favorable à l'idée qu'un groupe de travail soit réuni et que des équipes mobiles soient renforcées, pourquoi pas, mais je vous rappelle que c'est de la responsabilité de l'Etat. Mais, évidemment, nous sommes prêts à y participer, au moins moralement, puisque la moralité est quelque chose qui vous importe énormément.</w:t>
      </w:r>
    </w:p>
    <w:p>
      <w:pPr>
        <w:pStyle w:val="Normal"/>
        <w:rPr/>
      </w:pPr>
      <w:r>
        <w:rPr/>
        <w:t>Le voeu n° 5 G du Nouveau Centre : avis favorable.</w:t>
      </w:r>
    </w:p>
    <w:p>
      <w:pPr>
        <w:pStyle w:val="Normal"/>
        <w:rPr/>
      </w:pPr>
      <w:r>
        <w:rPr>
          <w:rFonts w:eastAsia="Times New Roman" w:cs="Times New Roman"/>
        </w:rPr>
        <w:t xml:space="preserve"> </w:t>
      </w:r>
      <w:r>
        <w:rPr/>
        <w:t>Madame BRUNO, je dois dire que votre voeuu est quasiment meilleur que celui de l'Exécutif.</w:t>
      </w:r>
    </w:p>
    <w:p>
      <w:pPr>
        <w:pStyle w:val="Normal"/>
        <w:rPr/>
      </w:pPr>
      <w:r>
        <w:rPr/>
        <w:t>(Applaudissements). Le voeu n° 6 G du MoDem sur la réduction des risques en prison, c'est un sujet très important. Malheureusement, je n'ai pas le temps de le traiter. Nous y sommes favorables. C'est là où l'on est tout de même dans l'hypocrisie la plus totale, mes chers collègues. On nous dit que même dans le système pénitentiaire on en est à poser des questions, à juste titre, sur la problématique des injections, à l'intérieur du système pénitentiaire ! Et on veut nous raconter des histoires sur la responsabilité de l'État.</w:t>
      </w:r>
    </w:p>
    <w:p>
      <w:pPr>
        <w:pStyle w:val="Normal"/>
        <w:rPr/>
      </w:pPr>
      <w:r>
        <w:rPr/>
        <w:t>Voilà sur ces points, et ainsi précisés, je pense, Monsieur le Maire, que nous pouvons passer au vote si vous en êtes d'accord.</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fr-FR" w:eastAsia="zxx" w:bidi="zxx"/>
    </w:rPr>
  </w:style>
  <w:style w:type="character" w:styleId="AbsatzStandardschriftart">
    <w:name w:val="Absatz-Standardschriftar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45:49Z</dcterms:created>
  <dc:creator>Pierre </dc:creator>
  <dc:description/>
  <dc:language>en-US</dc:language>
  <cp:lastModifiedBy/>
  <cp:revision>0</cp:revision>
  <dc:subject/>
  <dc:title/>
</cp:coreProperties>
</file>