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mallCaps/>
        </w:rPr>
      </w:pPr>
      <w:r>
        <w:rPr>
          <w:smallCaps/>
        </w:rPr>
        <w:t>la france en bleu </w:t>
      </w:r>
    </w:p>
    <w:p>
      <w:pPr>
        <w:pStyle w:val="TextBody"/>
        <w:rPr>
          <w:smallCaps/>
        </w:rPr>
      </w:pPr>
      <w:r>
        <w:rPr>
          <w:smallCaps/>
        </w:rPr>
      </w:r>
    </w:p>
    <w:p>
      <w:pPr>
        <w:pStyle w:val="TextBody"/>
        <w:rPr/>
      </w:pPr>
      <w:r>
        <w:rPr/>
        <w:t>« … Il n’y a pas de drogues douces ou dures, pas de petite consommation personnelle, pas d’expérience individuelle, pas de jeunes libres et branchés ; il n’y a que des drogues interdites, des usagers qui mettent en péril leur vie et transgressent la loi, des drogues interdites parce que, quoi que l’on ait pu dire parfois, toutes les drogues sont nocives. »</w:t>
      </w:r>
    </w:p>
    <w:p>
      <w:pPr>
        <w:pStyle w:val="Normal"/>
        <w:jc w:val="both"/>
        <w:rPr>
          <w:sz w:val="28"/>
        </w:rPr>
      </w:pPr>
      <w:r>
        <w:rPr>
          <w:sz w:val="28"/>
        </w:rPr>
        <w:t>Vous avez reconnu le style musclé de Nicolas Sarkozy qui a instauré la chasse aux fumeurs de cannabis en payant ses policiers au rendement, puis une fois élu président a nommé à la tête de la Mildt Etienne Apaire, soldat fidèle et un des artisans de la loi de prévention de la délinquance de mars 2007. En dix ans, tout a été entrepris avec des arguments éculés et fallacieux pour présenter le cannabis comme le fléau de la jeunesse et les militants du changement comme des irresponsables et des nostalgiques.</w:t>
      </w:r>
    </w:p>
    <w:p>
      <w:pPr>
        <w:pStyle w:val="Normal"/>
        <w:jc w:val="both"/>
        <w:rPr>
          <w:sz w:val="28"/>
        </w:rPr>
      </w:pPr>
      <w:r>
        <w:rPr>
          <w:sz w:val="28"/>
        </w:rPr>
      </w:r>
    </w:p>
    <w:p>
      <w:pPr>
        <w:pStyle w:val="Heading1"/>
        <w:rPr/>
      </w:pPr>
      <w:r>
        <w:rPr/>
        <w:t>la France en rose </w:t>
      </w:r>
    </w:p>
    <w:p>
      <w:pPr>
        <w:pStyle w:val="Normal"/>
        <w:jc w:val="both"/>
        <w:rPr>
          <w:smallCaps/>
          <w:sz w:val="28"/>
        </w:rPr>
      </w:pPr>
      <w:r>
        <w:rPr>
          <w:smallCaps/>
          <w:sz w:val="28"/>
        </w:rPr>
      </w:r>
    </w:p>
    <w:p>
      <w:pPr>
        <w:pStyle w:val="Corpsdetexte2"/>
        <w:rPr/>
      </w:pPr>
      <w:r>
        <w:rPr/>
        <w:t>« Le cannabis crée de la dépendance » ou encore : « il est toujours le tremplin vers les drogues dures, la cocaïne ou l’héroïne », ainsi s’exprime Manuel Vals, lequel est « fermement opposé, au nom même des valeurs de gauche à toute concession dans ce domaine. »</w:t>
      </w:r>
    </w:p>
    <w:p>
      <w:pPr>
        <w:pStyle w:val="Corpsdetexte2"/>
        <w:rPr/>
      </w:pPr>
      <w:r>
        <w:rPr/>
        <w:t xml:space="preserve">Les arguments de notre nouveau ministre de l’Intérieur et sa réactualisation de la théorie de l’escalade ne devraient convaincre que la droite la plus </w:t>
      </w:r>
      <w:r>
        <w:rPr>
          <w:i/>
        </w:rPr>
        <w:t>réac</w:t>
      </w:r>
      <w:r>
        <w:rPr/>
        <w:t>. Nous comptons sur les représentants des autres ministères concernés par la question des drogues, mais aussi sur ses collègues au parti socialiste, pour persuader Manuel Vals que la loi de 1970 a fait son temps et que pour de multiples raisons, le moment est venu de la réformer.</w:t>
      </w:r>
    </w:p>
    <w:p>
      <w:pPr>
        <w:pStyle w:val="Corpsdetexte2"/>
        <w:rPr/>
      </w:pPr>
      <w:r>
        <w:rPr/>
      </w:r>
    </w:p>
    <w:p>
      <w:pPr>
        <w:pStyle w:val="Corpsdetexte2"/>
        <w:rPr/>
      </w:pPr>
      <w:r>
        <w:rPr/>
        <w:t>Si vous en avez marre d’être pris en otage par des politiciens plus soucieux de leur électorat que du bien être de leurs administrés, si le cannabis est votre médicament et que vous galérez pour vous approvisionner, si vous vivez dans la crainte que la police découvre votre jardin secret… Si vous voulez que ça change, le CIRC vous invite à participer, partout en France, aux rassemblements organisés le 18 juin dans la cadre de « l’Appel du 18 joint ».</w:t>
      </w:r>
    </w:p>
    <w:p>
      <w:pPr>
        <w:pStyle w:val="Corpsdetexte2"/>
        <w:rPr/>
      </w:pPr>
      <w:r>
        <w:rPr/>
      </w:r>
    </w:p>
    <w:p>
      <w:pPr>
        <w:pStyle w:val="Corpsdetexte2"/>
        <w:rPr/>
      </w:pPr>
      <w:r>
        <w:rPr/>
        <w:t>Lundi 18 juin à partir de 18 heures</w:t>
      </w:r>
    </w:p>
    <w:p>
      <w:pPr>
        <w:pStyle w:val="Corpsdetexte2"/>
        <w:rPr/>
      </w:pPr>
      <w:r>
        <w:rPr/>
        <w:t>L’APPEL DU 18 JOINT</w:t>
      </w:r>
    </w:p>
    <w:p>
      <w:pPr>
        <w:pStyle w:val="Corpsdetexte2"/>
        <w:rPr/>
      </w:pPr>
      <w:r>
        <w:rPr/>
        <w:t>Grande pelouse de la Villette</w:t>
      </w:r>
    </w:p>
    <w:p>
      <w:pPr>
        <w:pStyle w:val="Corpsdetexte2"/>
        <w:rPr/>
      </w:pPr>
      <w:r>
        <w:rPr/>
        <w:t xml:space="preserve">Stands </w:t>
        <w:softHyphen/>
        <w:t xml:space="preserve">— Débats </w:t>
        <w:softHyphen/>
        <w:t>— Animations</w:t>
      </w:r>
    </w:p>
    <w:p>
      <w:pPr>
        <w:pStyle w:val="Corpsdetexte2"/>
        <w:rPr/>
      </w:pPr>
      <w:r>
        <w:rPr/>
        <w:t>http://www.18joint.org</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smallCap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11:00Z</dcterms:created>
  <dc:creator>jp galland</dc:creator>
  <dc:description/>
  <dc:language>en-US</dc:language>
  <cp:lastModifiedBy>jp galland</cp:lastModifiedBy>
  <dcterms:modified xsi:type="dcterms:W3CDTF">2012-05-20T10:53:00Z</dcterms:modified>
  <cp:revision>4</cp:revision>
  <dc:subject/>
  <dc:title>LA FRANCE EN BLEU </dc:title>
</cp:coreProperties>
</file>